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270" w:hanging="0"/>
        <w:jc w:val="center"/>
        <w:rPr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32"/>
          <w:szCs w:val="32"/>
        </w:rPr>
        <w:t>FISCAL OPERATIONS: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32"/>
          <w:szCs w:val="32"/>
        </w:rPr>
        <w:t>Fiscal Data Management</w:t>
      </w:r>
    </w:p>
    <w:p>
      <w:pPr>
        <w:pStyle w:val="Normal"/>
        <w:ind w:left="270" w:right="270" w:hanging="0"/>
        <w:jc w:val="both"/>
        <w:rPr/>
      </w:pPr>
      <w:r>
        <w:rPr>
          <w:b/>
        </w:rPr>
        <w:t>Overview</w:t>
      </w:r>
      <w:r>
        <w:rPr/>
        <w:t>:  School action plans, financial analysis, required statistical reports, budget performance forecasts, and public information about student outcomes all require careful manipulation of complex data. Good fiscal data management enables a system to reflect on its performance and predict future needs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383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GUIDING QUESTIONS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What data does the board need to make financial decisions effectively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Is there a fiscal data-management system in place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 xml:space="preserve">How can the board promote data-driven fiscal decision making?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In what forms should financial</w:t>
            </w:r>
            <w:r>
              <w:rPr>
                <w:color w:val="FF0000"/>
              </w:rPr>
              <w:t xml:space="preserve"> </w:t>
            </w:r>
            <w:r>
              <w:rPr/>
              <w:t>data be available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 xml:space="preserve">What are the operational data-management needs of the district, and how are they being met? What needs are not being met?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 xml:space="preserve">What are the educational data management needs of the district, and how are they being met? What needs are not being met?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Is there an individual responsible for data management and analysis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 xml:space="preserve">Does the district have a data warehouse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What are the data systems are in place within the district/SU and in the school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What data do you need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Are data systems compatible across the school and the district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 xml:space="preserve">Who is responsible for data management across the district/ SU?  Within the school?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Is the data gathered the data that is needed?  How do new data points get added to the system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What the trends so the data show and how are data systems evaluated for their value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288" w:hanging="360"/>
              <w:rPr>
                <w:color w:val="0000FF"/>
              </w:rPr>
            </w:pPr>
            <w:r>
              <w:rPr/>
              <w:t>What are the PD needs of the staff to enable use of the data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FISCAL OPERATIONS:</w:t>
      </w:r>
      <w:r>
        <w:rPr>
          <w:b/>
          <w:color w:val="000000"/>
          <w:sz w:val="20"/>
          <w:szCs w:val="20"/>
        </w:rPr>
        <w:t xml:space="preserve">  Fiscal Data Management</w:t>
      </w:r>
      <w:r>
        <w:rPr>
          <w:b/>
          <w:color w:val="9900CC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(continued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590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ASKS TO CONSIDER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/>
            </w:pPr>
            <w:r>
              <w:rPr/>
              <w:t>Train the board how to interpret financial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ata.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/>
            </w:pPr>
            <w:r>
              <w:rPr/>
              <w:t>Receive report from superintendent about data management systems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/>
            </w:pPr>
            <w:r>
              <w:rPr/>
              <w:t>Use financial data to drive decisions.</w:t>
              <w:b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Determine the accounting software employed by the district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Identify what alternative financial data management applications are supported in the district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Review how the district coordinates its fiscal data need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 xml:space="preserve">Review the school and district/SU action plans and annual report to determine financial impacts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Identify roles, responsibilities, and lines of authority for data gathering, analysis, and management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Determine timelines and formats for reports and data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Develop a system to provide feedback about the data and the system for gathering data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Identify the PD needs of the staff and train staff to use data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Wingdings" w:hAnsi="Wingdings" w:cs="Wingdings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Symbol" w:hAnsi="Symbol" w:cs="Symbol"/>
      <w:color w:val="000000"/>
      <w:sz w:val="24"/>
      <w:szCs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45:00Z</dcterms:created>
  <dc:creator>Kerri Lamb</dc:creator>
  <dc:description/>
  <dc:language>en-US</dc:language>
  <cp:lastModifiedBy>Kerri Lamb</cp:lastModifiedBy>
  <cp:lastPrinted>2005-05-10T15:45:00Z</cp:lastPrinted>
  <dcterms:modified xsi:type="dcterms:W3CDTF">2005-05-10T19:45:00Z</dcterms:modified>
  <cp:revision>2</cp:revision>
  <dc:subject/>
  <dc:title>GENERAL OPERATIONS:  Planning</dc:title>
</cp:coreProperties>
</file>