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270" w:hanging="0"/>
        <w:jc w:val="center"/>
        <w:rPr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GENERAL OPERATIONS:  </w:t>
      </w:r>
      <w:r>
        <w:rPr>
          <w:color w:val="000000"/>
          <w:sz w:val="32"/>
          <w:szCs w:val="32"/>
        </w:rPr>
        <w:t>Legal</w:t>
      </w:r>
    </w:p>
    <w:p>
      <w:pPr>
        <w:pStyle w:val="Normal"/>
        <w:ind w:left="270" w:right="2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verview:</w:t>
      </w:r>
      <w:r>
        <w:rPr>
          <w:sz w:val="20"/>
          <w:szCs w:val="20"/>
        </w:rPr>
        <w:t xml:space="preserve"> Awareness of and compliance with applicable laws and regulation is essential for a well-functioning district.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383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GUIDING QUESTIONS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Is the district in compliance with all law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Are our policies reviewed for legal compliance prior to adoption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Are our policies carried out as written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do we spend on legal services, and when do we use legal advice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is happening in state and federal legislatures that will impact schools, and how do we influence or respond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 xml:space="preserve">Are all members of the school community aware of laws and regulations that affect them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Do our procedures fulfill the legal requirements of federal, state, and local policies?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Is there common understanding of due process among all board members and administrato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How can you help boards and principals prevent and manage legal issu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Are you handling legal issues consistently among all schools in the distric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 xml:space="preserve">Is there historical documentation of past actions for referenc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are the school’s legal obligations that need to be addressed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procedures need to be in place in order to comply with legal requirement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are the ways to communicate obligations and procedures to stakeholder group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is the process for securing legal counsel in the district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How are legal challenges handled in the district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How are new legal requirements or changes in requirements communicated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color w:val="9900CC"/>
          <w:sz w:val="32"/>
          <w:szCs w:val="32"/>
        </w:rPr>
      </w:pPr>
      <w:r>
        <w:rPr>
          <w:rFonts w:cs="Arial Black" w:ascii="Arial Black" w:hAnsi="Arial Black"/>
          <w:color w:val="9900CC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9900CC"/>
          <w:sz w:val="32"/>
          <w:szCs w:val="32"/>
        </w:rPr>
      </w:pPr>
      <w:r>
        <w:rPr>
          <w:rFonts w:cs="Arial Black" w:ascii="Arial Black" w:hAnsi="Arial Black"/>
          <w:color w:val="9900C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32"/>
          <w:szCs w:val="32"/>
        </w:rPr>
        <w:t xml:space="preserve">GENERAL OPERATIONS:  </w:t>
      </w:r>
      <w:r>
        <w:rPr>
          <w:color w:val="000000"/>
          <w:sz w:val="32"/>
          <w:szCs w:val="32"/>
        </w:rPr>
        <w:t xml:space="preserve">Legal </w:t>
      </w:r>
      <w:r>
        <w:rPr>
          <w:i/>
          <w:color w:val="000000"/>
        </w:rPr>
        <w:t>(continued</w:t>
      </w:r>
      <w:r>
        <w:rPr/>
        <w:t>)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590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ASKS TO CONSIDER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view updates/reports from the superintendent on compliance with laws/legal issues and use of legal advice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 xml:space="preserve">Review policies and ensure that they are in compliance with law.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Provide legislative committee/updates for the board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Take and advocate for legislative position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Inform school community and broader community of legal issues that affect our school(s).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view state/federal/local administrative responsibilities found in policy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view administrative procedures to ensure that they are aligned with policy and in compliance with all legal requirement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Organize professional development opportunities for administrator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Discuss and share case history/ studies on relevant educational law iss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view local, state, and federal legal obligation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Establish procedures and support the staff in carrying them out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Develop a system—such as web site, handbooks, and newsletter— communicate legal requirements to staff, parents, and community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20:00Z</dcterms:created>
  <dc:creator>Kerri Lamb</dc:creator>
  <dc:description/>
  <dc:language>en-US</dc:language>
  <cp:lastModifiedBy>Kerri Lamb</cp:lastModifiedBy>
  <cp:lastPrinted>2005-05-10T15:19:00Z</cp:lastPrinted>
  <dcterms:modified xsi:type="dcterms:W3CDTF">2005-05-10T19:20:00Z</dcterms:modified>
  <cp:revision>2</cp:revision>
  <dc:subject/>
  <dc:title>GENERAL OPERATIONS:  Planning</dc:title>
</cp:coreProperties>
</file>