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32"/>
          <w:szCs w:val="32"/>
        </w:rPr>
        <w:t>GENERAL SUPPORT SERVICES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32"/>
          <w:szCs w:val="32"/>
        </w:rPr>
        <w:t>Food Services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ind w:left="270" w:right="270" w:hanging="0"/>
        <w:jc w:val="both"/>
        <w:rPr/>
      </w:pPr>
      <w:r>
        <w:rPr>
          <w:b/>
        </w:rPr>
        <w:t>Overview</w:t>
      </w:r>
      <w:r>
        <w:rPr/>
        <w:t>: Food services provide an important support for students and families. Student performance in the classroom can be positively impacted by a well-run food service program.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140"/>
        <w:gridCol w:w="4320"/>
      </w:tblGrid>
      <w:tr>
        <w:trPr>
          <w:trHeight w:val="504" w:hRule="atLeast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SCHOOL BOARD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SUPERINTENDENT</w:t>
            </w:r>
          </w:p>
        </w:tc>
        <w:tc>
          <w:tcPr>
            <w:tcW w:w="4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PRINCIPAL</w:t>
            </w:r>
          </w:p>
        </w:tc>
      </w:tr>
      <w:tr>
        <w:trPr>
          <w:trHeight w:val="3383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  <w:t>GUIDING QUESTIONS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o we currently provide a breakfast and/or lunch program in our school(s)?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3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s the breakfast and/or lunch program self supporting or subsidized in the school budget?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3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What data about the food service</w:t>
              <w:br/>
              <w:t xml:space="preserve"> program do we have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inanc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tiliz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od quality, including nutri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udent/parent attitud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ree and Reduced Lunch participation ra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/>
              <w:t>Are schools in compliance with state and federal laws and guidelines?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/>
              <w:t>What procedures are in place to guide food service program assessments?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/>
              <w:t>Does the school take part in the federal school lunch/breakfast program?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/>
              <w:t>Is the food service program a contracted service or part of the school system?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/>
              <w:t>Is there a group of people in place to ensure the quality of the food service program?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/>
              <w:t>What is the principal’s role in the program?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/>
              <w:t xml:space="preserve">How well-run is the food service program?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/>
              <w:t>Are the menu choices nutritious and healthy?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/>
              <w:t>Is the program self-supporting?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0000"/>
          <w:sz w:val="32"/>
          <w:szCs w:val="32"/>
        </w:rPr>
        <w:t>GENERAL SUPPORT SERVICES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32"/>
          <w:szCs w:val="32"/>
        </w:rPr>
        <w:t>Food Services</w:t>
      </w:r>
      <w:r>
        <w:rPr>
          <w:color w:val="9900CC"/>
          <w:sz w:val="32"/>
          <w:szCs w:val="32"/>
        </w:rPr>
        <w:t xml:space="preserve"> </w:t>
      </w:r>
      <w:r>
        <w:rPr>
          <w:i/>
          <w:color w:val="000000"/>
        </w:rPr>
        <w:t>(Continued)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140"/>
        <w:gridCol w:w="4320"/>
      </w:tblGrid>
      <w:tr>
        <w:trPr>
          <w:trHeight w:val="504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SCHOOL BOARD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SUPERINTENDENT</w:t>
            </w:r>
          </w:p>
        </w:tc>
        <w:tc>
          <w:tcPr>
            <w:tcW w:w="4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PRINCIPAL</w:t>
            </w:r>
          </w:p>
        </w:tc>
      </w:tr>
      <w:tr>
        <w:trPr>
          <w:trHeight w:val="3590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  <w:t>TASKS TO CONSIDER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60" w:hanging="360"/>
              <w:rPr>
                <w:color w:val="FF0000"/>
              </w:rPr>
            </w:pPr>
            <w:r>
              <w:rPr/>
              <w:t>Review and solicit community input regarding decision to provide or not provide breakfast and lunch programs in the school(s), including the financial and educational impacts.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/>
              <w:t>Review state and federal laws to ensure compliance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/>
              <w:t>Establish clear procedures to guide food service program assessm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/>
              <w:t>Meet with the person that coordinates the food service program and discuss the program, its limitations and structure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/>
              <w:t>Observe the food service program and identify strengths and weaknesses of delivery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/>
              <w:t>Eat the food on a regular basis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/>
              <w:t>Talk to students to learn what they think of the food service program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color w:val="FF0000"/>
              </w:rPr>
            </w:pPr>
            <w:r>
              <w:rPr/>
              <w:t>Form a committee that includes users of the program (i.e. food service staff, students, parents, staff members, etc.) to evaluate the program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9:25:00Z</dcterms:created>
  <dc:creator>Kerri Lamb</dc:creator>
  <dc:description/>
  <dc:language>en-US</dc:language>
  <cp:lastModifiedBy>Kerri Lamb</cp:lastModifiedBy>
  <cp:lastPrinted>2005-05-10T15:24:00Z</cp:lastPrinted>
  <dcterms:modified xsi:type="dcterms:W3CDTF">2005-05-10T19:25:00Z</dcterms:modified>
  <cp:revision>2</cp:revision>
  <dc:subject/>
  <dc:title>GENERAL OPERATIONS:  Planning</dc:title>
</cp:coreProperties>
</file>