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>GENERAL SUPPORT SERVICE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Transportation</w:t>
      </w:r>
    </w:p>
    <w:p>
      <w:pPr>
        <w:pStyle w:val="Normal"/>
        <w:ind w:left="270" w:right="270" w:hanging="0"/>
        <w:jc w:val="both"/>
        <w:rPr/>
      </w:pPr>
      <w:r>
        <w:rPr>
          <w:b/>
        </w:rPr>
        <w:t>Overview:</w:t>
      </w:r>
      <w:r>
        <w:rPr/>
        <w:t xml:space="preserve"> Transportation is an optional service to the student/parent community. It also brings additional responsibilities to the system to assure that the equipment and personnel operate in a safe and efficient manner.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</w:rPr>
            </w:pPr>
            <w:r>
              <w:rPr/>
              <w:t>What are the current policies in the area of transportation? Are changes to routes addressed in policy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at resources are allocated in the budget to support transportatio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at are the unit costs (per mile, per student, etc.), and how do they compare with comparable district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What is the community/staff attitude regarding our transportation syste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our current arrangement for transportation service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Does our transportation system meet federal and state safety code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transportation outcomes do you use to determine efficiencie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If we operate the bus syste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is the condition of the bus fleet?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is the plan for replacement of buses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e bus drivers sufficiently and continually trained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Does the school transport its students to and from school? If yes, is the service contacted or done by school employee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What procedures define all aspects of transportation, including conduct, discipline, emergencies, etc.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What is the role of the principal in the transportation system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What indicators need to be collected to assess the effective-ness of the transportation system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0"/>
              </w:rPr>
            </w:pPr>
            <w:r>
              <w:rPr/>
              <w:t>What are the most common complaints about the system?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>GENERAL SUPPORT SERVICES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32"/>
          <w:szCs w:val="32"/>
        </w:rPr>
        <w:t>Transportation</w:t>
      </w:r>
      <w:r>
        <w:rPr>
          <w:color w:val="9900CC"/>
          <w:sz w:val="32"/>
          <w:szCs w:val="32"/>
        </w:rPr>
        <w:t xml:space="preserve"> </w:t>
      </w:r>
      <w:r>
        <w:rPr>
          <w:i/>
          <w:color w:val="00000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Review polic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budget allocations for transpor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/Adopt long-range transportation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ve bus routes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state and federal requirements and compare to current policies and proced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iew bus fleet and establish clear replacement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and plan for regular bus safety reviews and workshops for sta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procedures to regularly review bus routes.</w:t>
            </w:r>
            <w:r>
              <w:rPr>
                <w:color w:val="FF0000"/>
              </w:rPr>
              <w:t xml:space="preserve"> </w:t>
            </w:r>
            <w:r>
              <w:rPr/>
              <w:t>Title 16, sect. 16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benchmarks such as costs per mile, pupils per bus, route reviews, to guide decisions pertaining to levels of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professional development for bus drivers on dealing with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Discuss transportation with the superintendent to learn about policies, services, and procedures that are in place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Determine the procedures that are in place around transportation of students by staff members.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Establish data collection to assess effectiveness and efficiency of the transportation system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26:00Z</dcterms:created>
  <dc:creator>Kerri Lamb</dc:creator>
  <dc:description/>
  <dc:language>en-US</dc:language>
  <cp:lastModifiedBy>Kerri Lamb</cp:lastModifiedBy>
  <cp:lastPrinted>2005-05-10T15:25:00Z</cp:lastPrinted>
  <dcterms:modified xsi:type="dcterms:W3CDTF">2005-05-10T19:26:00Z</dcterms:modified>
  <cp:revision>2</cp:revision>
  <dc:subject/>
  <dc:title>GENERAL OPERATIONS:  Planning</dc:title>
</cp:coreProperties>
</file>