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HUMAN RESOURCES:  </w:t>
      </w:r>
      <w:r>
        <w:rPr>
          <w:color w:val="000000"/>
          <w:sz w:val="32"/>
          <w:szCs w:val="32"/>
        </w:rPr>
        <w:t>Attracting, Selecting, Hiring, and Retaining Staff</w:t>
      </w:r>
    </w:p>
    <w:p>
      <w:pPr>
        <w:pStyle w:val="Normal"/>
        <w:ind w:left="270" w:right="270" w:hanging="0"/>
        <w:jc w:val="both"/>
        <w:rPr/>
      </w:pPr>
      <w:r>
        <w:rPr>
          <w:b/>
        </w:rPr>
        <w:t>Overview:</w:t>
      </w:r>
      <w:r>
        <w:rPr/>
        <w:t xml:space="preserve"> The employment practices in place must support legal requirements and align with policy. Clarity of the respective roles of the leadership team in this area is critical.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current policy in this area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are our projected staffing needs over the next five year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we operating within labor standard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does our contract(s) say on this issue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our current staff retention rate?  Are there positions we can’t fill? What are projected staff retirements in next five year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Is all our staff highly qualified?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Does our compensation system and work environment attract and retain highly qualified staff and are we competitive with surrounding district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the board’s role in hiring various staff position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Do procedures comply with supervisory union policies and labor standard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set procedures followed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the conditions outlined in the collective agreements followed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the superintendent’s role in attracting, selecting, and hiring staff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o prepares contracts and ensures they follow legal requirement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How is hiring coordinated across the supervisory union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Are job descriptions in place for all employee groups?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What is the school policy around hiring new staff?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Are there procedures that have been developed that detail screening resumes, interviewing and selection?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Does the staff have a role in selection of new employee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o is responsible for placing advertisements in the papers announcing openings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What is the role of the principal in hiring of staff?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 xml:space="preserve">HUMAN RESOURCES:  </w:t>
      </w:r>
      <w:r>
        <w:rPr>
          <w:color w:val="000000"/>
          <w:sz w:val="20"/>
          <w:szCs w:val="20"/>
        </w:rPr>
        <w:t>Attracting, Selecting, Hiring, and Retaining Staff</w:t>
      </w:r>
      <w:r>
        <w:rPr>
          <w:color w:val="9900CC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view policy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view contract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 xml:space="preserve">Establish goals for future negotiations.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quest periodic reports from the superintendent regarding staff retention, openings, retirements, et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/>
              <w:t>Review VSBA Negotiations web site.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procedures for attracting, selecting, hiring and retaining staff, and compare to supervisory union policies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recent hiring activities to ensure procedures were followed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recent contracts and hiring activities to ensure compliance with collective agree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Discuss and clarify superintend-dent’s role with building administrators and boards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 xml:space="preserve">Ensure all job descriptions are up to date. View sample job descriptions at VSBIT web site at </w:t>
            </w:r>
            <w:hyperlink r:id="rId2">
              <w:r>
                <w:rPr>
                  <w:rStyle w:val="InternetLink"/>
                </w:rPr>
                <w:t>www.vsbit.org</w:t>
              </w:r>
            </w:hyperlink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Vermont School Boards Insurance Trust (VSBIT) HR Resource Center on Recruitment/ Selection at www.vsbit.org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Review VSBA Negotiations web site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Obtain a copy of the policies and procedures that pertain to the hiring of new staff.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/>
              <w:t>Clarify the hiring process for the building staff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b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39:00Z</dcterms:created>
  <dc:creator>Kerri Lamb</dc:creator>
  <dc:description/>
  <dc:language>en-US</dc:language>
  <cp:lastModifiedBy>Kerri Lamb</cp:lastModifiedBy>
  <cp:lastPrinted>2005-05-10T15:39:00Z</cp:lastPrinted>
  <dcterms:modified xsi:type="dcterms:W3CDTF">2005-05-10T19:39:00Z</dcterms:modified>
  <cp:revision>2</cp:revision>
  <dc:subject/>
  <dc:title>GENERAL OPERATIONS:  Planning</dc:title>
</cp:coreProperties>
</file>