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HUMAN RESOURCES: </w:t>
      </w:r>
      <w:r>
        <w:rPr>
          <w:color w:val="000000"/>
          <w:sz w:val="32"/>
          <w:szCs w:val="32"/>
        </w:rPr>
        <w:t>Contracts</w:t>
      </w:r>
    </w:p>
    <w:p>
      <w:pPr>
        <w:pStyle w:val="Normal"/>
        <w:ind w:left="270" w:right="270" w:hanging="0"/>
        <w:rPr/>
      </w:pPr>
      <w:r>
        <w:rPr>
          <w:b/>
        </w:rPr>
        <w:t>Overview:</w:t>
      </w:r>
      <w:r>
        <w:rPr/>
        <w:t xml:space="preserve">  Contracts are legal agreements that define expectations and procedures in matters related to personnel and services. Negotiations processes, grievance procedures and labor relations are topics under consideration in this section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351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 we have current and effective contract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What is the board’s role in contract issues? </w:t>
            </w:r>
            <w:r>
              <w:rPr>
                <w:i/>
              </w:rPr>
              <w:t>See Spotlight 14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es the board negotiate contracts? If so, which one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the relationship of the board with the bargaining unit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do our contracts compare with other district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goals do we want to accomplish in the next negotiations proces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es the board request and receive input from the administration before establishing goal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es the board receive legal advice in the contract negotiations process?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groups in the system are covered by a negotiated agreement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the central office’s role in contract issue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does the central office communicate with the principals and boards around contract issue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does the central office establish a relationship with the various bargaining unit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the superintendent’s role in negotiations?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groups are covered by a negotiated agreement? Are there non-union agreements in plac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is the practice for dealing with the central office on contractual issues?  Within the building?  Does this meet you need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o you have a proactive relationship with the building level association? If not, how would you establish on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components of the negotiated agreement hinder</w:t>
            </w:r>
            <w:r>
              <w:rPr>
                <w:color w:val="FF0000"/>
              </w:rPr>
              <w:t xml:space="preserve"> </w:t>
            </w:r>
            <w:r>
              <w:rPr/>
              <w:t>and/or help the system’s ability to deliver programs at every level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</w:rPr>
        <w:t xml:space="preserve">HUMAN RESOURCES: </w:t>
      </w:r>
      <w:r>
        <w:rPr>
          <w:color w:val="000000"/>
          <w:sz w:val="32"/>
          <w:szCs w:val="32"/>
        </w:rPr>
        <w:t>Contracts</w:t>
      </w:r>
      <w:r>
        <w:rPr>
          <w:color w:val="000000"/>
        </w:rPr>
        <w:t xml:space="preserve"> </w:t>
      </w:r>
      <w:r>
        <w:rPr>
          <w:i/>
          <w:color w:val="000000"/>
        </w:rPr>
        <w:t>(continued)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5538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680"/>
                              <w:gridCol w:w="4140"/>
                              <w:gridCol w:w="432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 xml:space="preserve">SCHOOL BOARD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SUPERINTENDE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PRIN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28.2pt;mso-wrap-distance-left:9pt;mso-wrap-distance-right:9pt;mso-wrap-distance-top:0pt;mso-wrap-distance-bottom:0pt;margin-top:0.0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680"/>
                        <w:gridCol w:w="4140"/>
                        <w:gridCol w:w="432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CHOOL BOARD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SUPERINTENDEN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RIN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4140"/>
        <w:gridCol w:w="4374"/>
      </w:tblGrid>
      <w:tr>
        <w:trPr>
          <w:trHeight w:val="3590" w:hRule="atLeast"/>
          <w:cantSplit w:val="true"/>
        </w:trPr>
        <w:tc>
          <w:tcPr>
            <w:tcW w:w="6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Clarify roles between board and administration for contractual and grievance issue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all negotiated agreements for content familiarity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 negotiations committee and a process for determining negotiations goal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Review Vermont School Boards Insurance Trust (VSBIT) web site for information about insurance programs at </w:t>
            </w:r>
            <w:hyperlink r:id="rId2">
              <w:r>
                <w:rPr>
                  <w:rStyle w:val="InternetLink"/>
                </w:rPr>
                <w:t>www.vsbit.org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quest input from administration regarding issues that have arisen under current contract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Consider seeking legal advice in this are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VSBA Negotiations web s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all contracts for compliance with agreemen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Meet with building-level administrators to review contrac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 clear procedure for handling grievances. Review with the board(s)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 working system with local bargaining unit leadership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18" w:hanging="0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all contracts to ensure that school practice is in compliance with the negotiated agreement – teachers and support staff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all past grievances to review the process and determine which issues have been in question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 system for communicating and working on the central office with questions/issue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color w:val="FF0000"/>
              </w:rPr>
            </w:pPr>
            <w:r>
              <w:rPr/>
              <w:t>Establish a system for working with local association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Share with superintendent items to consider in future negotiated contrac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b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2:00Z</dcterms:created>
  <dc:creator>Kerri Lamb</dc:creator>
  <dc:description/>
  <dc:language>en-US</dc:language>
  <cp:lastModifiedBy>Kerri Lamb</cp:lastModifiedBy>
  <cp:lastPrinted>2005-05-10T15:41:00Z</cp:lastPrinted>
  <dcterms:modified xsi:type="dcterms:W3CDTF">2005-05-10T19:42:00Z</dcterms:modified>
  <cp:revision>2</cp:revision>
  <dc:subject/>
  <dc:title>GENERAL OPERATIONS:  Planning</dc:title>
</cp:coreProperties>
</file>