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color w:val="000000"/>
          <w:sz w:val="32"/>
          <w:szCs w:val="32"/>
        </w:rPr>
        <w:t>HUMAN RESOURCES:</w:t>
      </w:r>
      <w:r>
        <w:rPr>
          <w:b/>
          <w:color w:val="000000"/>
          <w:sz w:val="20"/>
          <w:szCs w:val="20"/>
        </w:rPr>
        <w:t xml:space="preserve">  </w:t>
      </w:r>
      <w:r>
        <w:rPr>
          <w:color w:val="000000"/>
          <w:sz w:val="32"/>
          <w:szCs w:val="32"/>
        </w:rPr>
        <w:t>Coaching/Mentoring Teachers</w:t>
      </w:r>
    </w:p>
    <w:p>
      <w:pPr>
        <w:pStyle w:val="Normal"/>
        <w:ind w:left="270" w:right="27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Overview</w:t>
      </w:r>
      <w:r>
        <w:rPr>
          <w:sz w:val="20"/>
          <w:szCs w:val="20"/>
        </w:rPr>
        <w:t xml:space="preserve">: Coaching/Mentoring teachers is required for new teachers, and suggested for experienced teachers newly employed in the system. Mentor support for new administrators and board members is also considered here.  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FFFFFF"/>
                <w:sz w:val="28"/>
                <w:szCs w:val="28"/>
              </w:rPr>
              <w:t xml:space="preserve">What procedures exist or should exist in the system to Ensure that appropriate coaching and mentoring takes place? </w:t>
              <w:br/>
              <w:br/>
              <w:t xml:space="preserve">To what extent are coaching and mentoring done? </w:t>
              <w:br/>
              <w:br/>
              <w:t xml:space="preserve">How do teachers, other staff, and board members respond to coaching/mentoring or the lack of it? </w:t>
              <w:br/>
              <w:br/>
            </w:r>
            <w:r>
              <w:rPr>
                <w:b/>
                <w:bCs/>
                <w:i/>
                <w:iCs/>
                <w:color w:val="FFFFFF"/>
                <w:sz w:val="28"/>
                <w:szCs w:val="28"/>
              </w:rPr>
              <w:t xml:space="preserve">TASKS TO CONSIDER </w:t>
              <w:br/>
            </w:r>
            <w:r>
              <w:rPr>
                <w:color w:val="FFFFFF"/>
                <w:sz w:val="28"/>
                <w:szCs w:val="28"/>
              </w:rPr>
              <w:br/>
              <w:t xml:space="preserve">Establish with the superintendent and principal(s) the objectives of coaching and mentoring </w:t>
              <w:br/>
              <w:br/>
              <w:t xml:space="preserve">Review district coaching and mentoring plans and activities </w:t>
              <w:br/>
              <w:br/>
              <w:t xml:space="preserve">Survey or otherwise evaluate the success of coaching/ mentoring </w:t>
              <w:br/>
              <w:br/>
              <w:t xml:space="preserve">Assign coaches or mentors for new board members </w:t>
              <w:br/>
              <w:br/>
              <w:t xml:space="preserve">Provide professional development opportunities for board members. </w:t>
              <w:br/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policies exist or should exist in the system to ensure that appropriate coaching and mentoring</w:t>
            </w:r>
            <w:r>
              <w:rPr>
                <w:color w:val="FF0000"/>
              </w:rPr>
              <w:t xml:space="preserve"> </w:t>
            </w:r>
            <w:r>
              <w:rPr/>
              <w:t xml:space="preserve">of new teachers takes place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To what extent are coaching and mentoring done?  </w:t>
            </w:r>
            <w:r>
              <w:rPr>
                <w:i/>
              </w:rPr>
              <w:t xml:space="preserve">See Spotlight 4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How do teachers, administrators, and board members respond to coaching/mentoring or the lack of it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resources are budgeted for mentoring?</w:t>
              <w:br/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do you coordinate a mentor program with staff development, contracted obligations, and orientation for new teacher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mentoring “model” do you utiliz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How does the mentoring model correspond to your instructional program and teacher evaluations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What experience on boards and with Vermont education law (Title 16) do new board members have?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mentoring system/model used in your district/SU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are your responsibilities in that model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mentors selected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at is the training they must complete, if any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How are assignments made for new teachers and mentors?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ow are new mentors added to the system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there an evaluation/feedback system for mentors?  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/>
            </w:pPr>
            <w:r>
              <w:rPr>
                <w:sz w:val="23"/>
                <w:szCs w:val="23"/>
              </w:rPr>
              <w:t>Are there any secondary goals that you want to achieve with your mentoring program— i.e., links with goal-setting for your evaluation system?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ind w:left="28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8" w:leader="none"/>
              </w:tabs>
              <w:ind w:left="288" w:hanging="360"/>
              <w:rPr>
                <w:color w:val="0000FF"/>
              </w:rPr>
            </w:pPr>
            <w:r>
              <w:rPr>
                <w:sz w:val="23"/>
                <w:szCs w:val="23"/>
              </w:rPr>
              <w:t>How do you set expectations for both mentors and new teachers?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  <w:t>HUMAN RESOURCES:</w:t>
      </w:r>
      <w:r>
        <w:rPr>
          <w:b/>
          <w:color w:val="000000"/>
          <w:sz w:val="20"/>
          <w:szCs w:val="20"/>
        </w:rPr>
        <w:t xml:space="preserve">  Coaching/Mentoring Teachers</w:t>
      </w:r>
      <w:r>
        <w:rPr>
          <w:b/>
          <w:sz w:val="20"/>
          <w:szCs w:val="20"/>
        </w:rPr>
        <w:t xml:space="preserve"> </w:t>
      </w:r>
      <w:r>
        <w:rPr>
          <w:b/>
          <w:i/>
          <w:color w:val="000000"/>
          <w:sz w:val="20"/>
          <w:szCs w:val="20"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policy on mentoring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Review district coaching and mentoring objectives, plans, and activities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quest a report from the superintendent on</w:t>
            </w:r>
            <w:r>
              <w:rPr>
                <w:color w:val="FF0000"/>
              </w:rPr>
              <w:t xml:space="preserve"> </w:t>
            </w:r>
            <w:r>
              <w:rPr/>
              <w:t xml:space="preserve">the status of coaching/mentoring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color w:val="FF0000"/>
              </w:rPr>
            </w:pPr>
            <w:r>
              <w:rPr/>
              <w:t>Design a mentor program for new board memb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color w:val="FF0000"/>
              </w:rPr>
            </w:pPr>
            <w:r>
              <w:rPr/>
              <w:t>Assign coaches or mentors for new board memb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color w:val="FF0000"/>
              </w:rPr>
            </w:pPr>
            <w:r>
              <w:rPr/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NCLB requirements and VT DOE requirement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teacher contract for working conditions, compensation, etc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Plan training for mentee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Plan program for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nsure continuing “coaching” for all teachers (including experienced teachers)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 xml:space="preserve">Plan board orientations with chair of boar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 board policies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 system with the central office for training new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Review/Develop a job description for mento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Establish and communicate expectations to mentors and new teach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/>
            </w:pPr>
            <w:r>
              <w:rPr/>
              <w:t>Develop a timeline for all aspects of the program— including assignment mentors, pre-start of school meetings, follow-up meetings with mentors, etc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rPr>
                <w:color w:val="0000FF"/>
              </w:rPr>
            </w:pPr>
            <w:r>
              <w:rPr/>
              <w:t>Develop a system to gather and provide feedback on how the system/model is working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  <w:sz w:val="24"/>
      <w:szCs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4"/>
      <w:szCs w:val="24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1:00Z</dcterms:created>
  <dc:creator>Kerri Lamb</dc:creator>
  <dc:description/>
  <dc:language>en-US</dc:language>
  <cp:lastModifiedBy>Kerri Lamb</cp:lastModifiedBy>
  <cp:lastPrinted>2005-05-10T15:40:00Z</cp:lastPrinted>
  <dcterms:modified xsi:type="dcterms:W3CDTF">2005-05-10T19:41:00Z</dcterms:modified>
  <cp:revision>2</cp:revision>
  <dc:subject/>
  <dc:title>GENERAL OPERATIONS:  Planning</dc:title>
</cp:coreProperties>
</file>