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32"/>
          <w:szCs w:val="32"/>
        </w:rPr>
        <w:t>INSTRUCTIONAL LEADERSHIP: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Coaching/Mentoring Teachers</w:t>
      </w:r>
    </w:p>
    <w:p>
      <w:pPr>
        <w:pStyle w:val="Normal"/>
        <w:ind w:left="-450" w:right="-45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view</w:t>
      </w:r>
      <w:r>
        <w:rPr>
          <w:rFonts w:cs="Arial" w:ascii="Arial" w:hAnsi="Arial"/>
          <w:sz w:val="20"/>
          <w:szCs w:val="20"/>
        </w:rPr>
        <w:t xml:space="preserve">: Coaching/Mentoring Teachers is required for new teachers and suggested for experienced teachers newly employed in the system. Mentor support for new administrators and board members is also considered here.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What procedures exist or should exist in the system to Ensure that appropriate coaching and mentoring takes place? </w:t>
              <w:br/>
              <w:br/>
              <w:t xml:space="preserve">To what extent are coaching and mentoring done? </w:t>
              <w:br/>
              <w:br/>
              <w:t xml:space="preserve">How do teachers, other staff, and board members respond to coaching/mentoring or the lack of it? 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8"/>
                <w:szCs w:val="28"/>
              </w:rPr>
              <w:t xml:space="preserve">TASKS TO CONSIDER </w:t>
              <w:br/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br/>
              <w:t xml:space="preserve">Establish with the superintendent and principal(s) the objectives of coaching and mentoring </w:t>
              <w:br/>
              <w:br/>
              <w:t xml:space="preserve">Review district coaching and mentoring plans and activities </w:t>
              <w:br/>
              <w:br/>
              <w:t xml:space="preserve">Survey or otherwise evaluate the success of coaching/ mentoring </w:t>
              <w:br/>
              <w:br/>
              <w:t xml:space="preserve">Assign coaches or mentors for new board members </w:t>
              <w:br/>
              <w:br/>
              <w:t xml:space="preserve">Provide professional development opportunities for board members. </w:t>
              <w:b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olicies exist or should exist in the system to ensure that appropriate coaching and mentoring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f new teachers takes place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what extent are coaching and mentoring done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 teachers, administrators and board members respond to coaching/mentoring or the lack of it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What resources are budgeted for mentoring?</w:t>
              <w:br/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  <w:br/>
            </w:r>
            <w:r>
              <w:rPr>
                <w:rFonts w:cs="Arial" w:ascii="Arial" w:hAnsi="Arial"/>
              </w:rPr>
              <w:br/>
              <w:t xml:space="preserve">. </w:t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 you coordinate a mentor program with staff development, contracted obligations, and orientation for new teacher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entoring “model” do you utiliz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oes the mentoring model correspond to your instructional program and teacher evaluation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on boards and with Vermont Education Law (Title 16) do new board members have?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mentoring system/model used in your district/SU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What are your responsibilities in that model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are mentors selected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is the training they must complete, if any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How are assignments made for new teachers and mentors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How are new mentors added to the system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s there an evaluation/feedback system for mentors?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re there any secondary goals that you want to achieve with your mentoring program i.e. links with goal setting for your evaluation system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3"/>
                <w:szCs w:val="23"/>
              </w:rPr>
              <w:t>What are the ways that you set expectations for both mentors and new teachers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3"/>
                <w:szCs w:val="23"/>
              </w:rPr>
            </w:pPr>
            <w:r>
              <w:rPr>
                <w:rFonts w:cs="Arial" w:ascii="Arial" w:hAnsi="Arial"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rFonts w:cs="Arial" w:ascii="Arial Black" w:hAnsi="Arial Black"/>
          <w:b/>
          <w:color w:val="000000"/>
          <w:sz w:val="20"/>
          <w:szCs w:val="20"/>
        </w:rPr>
        <w:t>INSTRUCTIONAL LEADERSHIP:</w:t>
      </w:r>
      <w:r>
        <w:rPr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Coaching/Mentoring Teachers</w:t>
      </w:r>
      <w:r>
        <w:rPr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olicy on mentoring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district coaching and mentoring objectives, plans and activities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Request a report from the superintendent on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the status of coaching/ mentoring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sign a mentor program for new board memb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Assign coaches or mentors for new board memb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Review NCLB Act requirements and VT DOE requiremen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Review teacher contract for working conditions, compen-sation, etc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training for mentee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rogram for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continuing “coaching” for all teachers (including exper-ienced teachers)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board orientations with chair of board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ard policies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system with the central office for training new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develop a job description for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Establish and communicate ex-pectations to mentors and new teach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timeline for all aspects of the program including assignment mentors, pre-start of school meetings, follow-up meetings with mentors, etc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Develop a system to gather and provide feedback on how the system/model is working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28:00Z</dcterms:created>
  <dc:creator>Kerri Lamb</dc:creator>
  <dc:description/>
  <dc:language>en-US</dc:language>
  <cp:lastModifiedBy>Kerri Lamb</cp:lastModifiedBy>
  <dcterms:modified xsi:type="dcterms:W3CDTF">2004-09-19T02:29:00Z</dcterms:modified>
  <cp:revision>1</cp:revision>
  <dc:subject/>
  <dc:title>INSTRUCTIONAL LEADERSHIP:  Coaching/Mentoring Teachers</dc:title>
</cp:coreProperties>
</file>