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450" w:hanging="0"/>
        <w:jc w:val="center"/>
        <w:rPr>
          <w:b/>
          <w:b/>
          <w:color w:val="000000"/>
          <w:sz w:val="20"/>
          <w:szCs w:val="20"/>
        </w:rPr>
      </w:pPr>
      <w:r>
        <w:rPr>
          <w:rFonts w:cs="Arial" w:ascii="Arial Black" w:hAnsi="Arial Black"/>
          <w:color w:val="000000"/>
          <w:sz w:val="32"/>
          <w:szCs w:val="32"/>
        </w:rPr>
        <w:t>INSTRUCTIONAL LEADERSHIP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Instructional Professional Development</w:t>
      </w:r>
    </w:p>
    <w:p>
      <w:pPr>
        <w:pStyle w:val="Normal"/>
        <w:ind w:left="-450" w:right="-450" w:hanging="0"/>
        <w:jc w:val="both"/>
        <w:rPr/>
      </w:pPr>
      <w:r>
        <w:rPr>
          <w:rFonts w:cs="Arial" w:ascii="Arial" w:hAnsi="Arial"/>
          <w:b/>
        </w:rPr>
        <w:t>Overview:</w:t>
      </w:r>
      <w:r>
        <w:rPr>
          <w:rFonts w:cs="Arial" w:ascii="Arial" w:hAnsi="Arial"/>
        </w:rPr>
        <w:t xml:space="preserve"> Improvement of instruction is the goal of a quality professional development program. The alignment of Professional Development (</w:t>
      </w:r>
      <w:r>
        <w:rPr>
          <w:rFonts w:cs="Arial" w:ascii="Arial" w:hAnsi="Arial"/>
          <w:b/>
        </w:rPr>
        <w:t>PD</w:t>
      </w:r>
      <w:r>
        <w:rPr/>
        <w:t>) with district goals for instructional staff is essential for improved systemic results. Adequate resources in this area are an obligation of the policy makers and managers of the system.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383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GUIDING QUESTIONS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D activities have and/or are taking place in the current year?</w:t>
              <w:b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hat is the district plan for PD for instructional staff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w does the district PD with minimum disruption to the school schedule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 xml:space="preserve">How do PD activities relate to the school action plan and to the Vermont Standards?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firstLine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resources are budgeting for PD for the instructional staff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Is the required SU policy on PD in place?</w:t>
            </w:r>
            <w:r>
              <w:rPr>
                <w:rFonts w:cs="Arial" w:ascii="Arial" w:hAnsi="Arial"/>
                <w:color w:val="FF0000"/>
              </w:rPr>
              <w:t xml:space="preserve">  </w:t>
              <w:br/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s the system have an established PD program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Is the system (school) part of a professional development Sys-tem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PD supported by policy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is PD integrated into the school cultur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 are PD needs determined (e.g., needs assessment)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required PD trainings (e.g. Act 51)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What are the NCLB Act and Dept. Of Education requirements for PD?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instructional development needs as identified in the district and local action plan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programs and systems are in place to deliver PD at the district/SU level? At the local level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principles that guide instructional development in your school/district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are the systems for determining the PD program at the school? Is it defined by the contract?  Is it effective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data is available about the PD program and its impact on learning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What is the budget available for PD?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cs="Arial" w:ascii="Arial Black" w:hAnsi="Arial Black"/>
          <w:color w:val="000000"/>
          <w:sz w:val="32"/>
          <w:szCs w:val="32"/>
        </w:rPr>
        <w:t>INSTRUCTIONAL LEADERSHIP:</w:t>
      </w:r>
      <w:r>
        <w:rPr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Instructional Professional Development</w:t>
      </w:r>
      <w:r>
        <w:rPr>
          <w:rFonts w:cs="Arial" w:ascii="Arial" w:hAnsi="Arial"/>
          <w:color w:val="9900CC"/>
          <w:sz w:val="32"/>
          <w:szCs w:val="32"/>
        </w:rPr>
        <w:t xml:space="preserve"> </w:t>
      </w:r>
      <w:r>
        <w:rPr>
          <w:rFonts w:cs="Arial" w:ascii="Arial" w:hAnsi="Arial"/>
          <w:i/>
        </w:rPr>
        <w:t>(continued)</w:t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4140"/>
        <w:gridCol w:w="4320"/>
      </w:tblGrid>
      <w:tr>
        <w:trPr>
          <w:trHeight w:val="504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 xml:space="preserve">SCHOOL BOARD </w:t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SUPERINTENDENT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NCIPAL</w:t>
            </w:r>
          </w:p>
        </w:tc>
      </w:tr>
      <w:tr>
        <w:trPr>
          <w:trHeight w:val="3590" w:hRule="atLeast"/>
          <w:cantSplit w:val="true"/>
        </w:trPr>
        <w:tc>
          <w:tcPr>
            <w:tcW w:w="6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  <w:t>TASKS TO CONSIDER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i/>
                <w:i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color w:val="FFFFFF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Review policy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PD plan prepared by the superintendent and/or principal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that resources for PD are included in the budget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 regular reports of progress toward meeting the requirements of the State and NCLB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414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ontract for PD fund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udget for PD fund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grant fund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stigate collaborative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>Assign PD responsibilities to educational leaders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board policies.</w:t>
            </w:r>
          </w:p>
        </w:tc>
        <w:tc>
          <w:tcPr>
            <w:tcW w:w="43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action plan for the school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current PD program at the district and local level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he contract for opportunities, guidelines, etc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 a system for linking with the district/SU PD program and develop a system if necessary for a local level program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/>
            </w:pPr>
            <w:r>
              <w:rPr>
                <w:rFonts w:cs="Arial" w:ascii="Arial" w:hAnsi="Arial"/>
              </w:rPr>
              <w:t xml:space="preserve">Develop a feedback mechanism to measure the effectiveness of the PD program. 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ure budget is in place for PD.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ind w:left="37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78" w:leader="none"/>
              </w:tabs>
              <w:ind w:left="378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 with the central office to ensure PD $$ and programs are systemic and sustainab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2:22:00Z</dcterms:created>
  <dc:creator>Kerri Lamb</dc:creator>
  <dc:description/>
  <dc:language>en-US</dc:language>
  <cp:lastModifiedBy>Kerri Lamb</cp:lastModifiedBy>
  <dcterms:modified xsi:type="dcterms:W3CDTF">2004-09-19T02:23:00Z</dcterms:modified>
  <cp:revision>1</cp:revision>
  <dc:subject/>
  <dc:title>INSTRUCTIONAL LEADERSHIP: Instructional Professional Development</dc:title>
</cp:coreProperties>
</file>