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4</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0386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A Mentor for the Princip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uring an Executive Session with the school board, the superintendent announces the retirement of the high school principal. After absorbing the impact of the announcement and directing a letter of appreciation to the principal for her 15 years of loyal service to the school, the board members discuss with the superintendent the process options for finding a replacement. Potential search consultants are discussed and during open session, the board directs the superintendent to contract with the Vermont School Boards Association to lead the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intendent advises the board that it is very difficult to attract and keep highly skilled school principals and it is likely that their search will yield no more than 10-12 qualified candidates. The national shortage of school administrators was discussed by the group. One board member asked what the district could do to support a new principal. The usual suspects (salary, benefits, and support from the superintendent) were discussed. A suggestion was made to ask the retiring principal for input on this topic. The board chair and superintendent volunteer to invite the principal to lunch to hear her suggestions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next board meeting, the chair reports on the suggestions from the principal. Her ideas included the hiring of a professional mentor for the new principal for the first year of service. After a thorough discussion of the topic, the board agrees to budget $5,000 in the professional development budget line to purchase these services for the new </w:t>
      </w:r>
    </w:p>
    <w:p>
      <w:pPr>
        <w:pStyle w:val="Normal"/>
        <w:rPr>
          <w:rFonts w:ascii="Arial" w:hAnsi="Arial" w:cs="Arial"/>
        </w:rPr>
      </w:pPr>
      <w:r>
        <w:rPr>
          <w:rFonts w:cs="Arial" w:ascii="Arial" w:hAnsi="Arial"/>
        </w:rPr>
        <w:t xml:space="preserve">principal. </w:t>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ere at the board table, what questions might you have asked about this topic? </w:t>
      </w:r>
    </w:p>
    <w:p>
      <w:pPr>
        <w:pStyle w:val="Normal"/>
        <w:rPr>
          <w:rFonts w:ascii="Arial" w:hAnsi="Arial" w:cs="Arial"/>
        </w:rPr>
      </w:pPr>
      <w:r>
        <w:rPr>
          <w:rFonts w:cs="Arial" w:ascii="Arial" w:hAnsi="Arial"/>
        </w:rPr>
        <w:t>What other suggestions would you guess the retiring principal might have listed?</w:t>
      </w:r>
    </w:p>
    <w:p>
      <w:pPr>
        <w:pStyle w:val="Normal"/>
        <w:rPr>
          <w:rFonts w:ascii="Arial" w:hAnsi="Arial" w:cs="Arial"/>
        </w:rPr>
      </w:pPr>
      <w:r>
        <w:rPr>
          <w:rFonts w:cs="Arial" w:ascii="Arial" w:hAnsi="Arial"/>
        </w:rPr>
        <w:t>Why would a highly qualified, experienced, newly appointed principal need a mentor?</w:t>
      </w:r>
    </w:p>
    <w:p>
      <w:pPr>
        <w:pStyle w:val="Normal"/>
        <w:rPr>
          <w:rFonts w:ascii="Arial" w:hAnsi="Arial" w:cs="Arial"/>
        </w:rPr>
      </w:pPr>
      <w:r>
        <w:rPr>
          <w:rFonts w:cs="Arial" w:ascii="Arial" w:hAnsi="Arial"/>
        </w:rPr>
        <w:t>Why shouldn’t the superintendent or a principal in the district mentor the new leader?</w:t>
      </w:r>
    </w:p>
    <w:p>
      <w:pPr>
        <w:pStyle w:val="Normal"/>
        <w:rPr>
          <w:rFonts w:ascii="Arial" w:hAnsi="Arial" w:cs="Arial"/>
        </w:rPr>
      </w:pPr>
      <w:r>
        <w:rPr>
          <w:rFonts w:cs="Arial" w:ascii="Arial" w:hAnsi="Arial"/>
        </w:rPr>
        <w:t>Beyond the salary and benefits, what other support might a school board offer to a newly hired principal?</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37:00Z</dcterms:created>
  <dc:creator>Kerri Lamb</dc:creator>
  <dc:description/>
  <dc:language>en-US</dc:language>
  <cp:lastModifiedBy>Kerri Lamb</cp:lastModifiedBy>
  <dcterms:modified xsi:type="dcterms:W3CDTF">2004-09-05T23:37:00Z</dcterms:modified>
  <cp:revision>2</cp:revision>
  <dc:subject/>
  <dc:title>GENERAL SUPPORT SERVICES: Building/Grounds Services</dc:title>
</cp:coreProperties>
</file>